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Zaplecze Kadry Narodowej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241"/>
        <w:gridCol w:w="1433"/>
        <w:gridCol w:w="1340"/>
        <w:gridCol w:w="96"/>
        <w:gridCol w:w="1041"/>
        <w:gridCol w:w="663"/>
        <w:gridCol w:w="2523"/>
        <w:gridCol w:w="1918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70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1. - 15.11.21 r.</w:t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larska</w:t>
            </w:r>
          </w:p>
        </w:tc>
      </w:tr>
      <w:tr>
        <w:trPr/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ZKNJ i M </w:t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walski Maciej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złowski Wojciech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KS Orkan Ostrzesz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ura Szymon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2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KS Orkan Ostrzesz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tkowiak Wiktor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mpniak Pau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wardoń Szymon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mczak Kacper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Ostr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echowicz Mikołaj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Gwd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imczak Karo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Gwardi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lecka Karo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L Jarocin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baniak Ka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kołowski Kamil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ielak Jagod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asz Justy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Gwardi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lecki Marek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ściniak Marce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L Jarocin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uta Dar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L Jarocin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jka Olg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L Jarocin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00B050"/>
          <w:sz w:val="40"/>
          <w:szCs w:val="40"/>
        </w:rPr>
        <w:t>Uwaga;</w:t>
      </w:r>
      <w:r>
        <w:rPr>
          <w:rFonts w:cs="Arial"/>
          <w:b/>
          <w:bCs/>
          <w:i/>
          <w:color w:val="00B050"/>
          <w:sz w:val="32"/>
          <w:szCs w:val="32"/>
        </w:rPr>
        <w:t xml:space="preserve"> </w:t>
      </w:r>
      <w:r>
        <w:rPr>
          <w:rFonts w:cs="Arial"/>
          <w:b/>
          <w:bCs/>
          <w:i/>
          <w:color w:val="FF0000"/>
          <w:sz w:val="32"/>
          <w:szCs w:val="32"/>
        </w:rPr>
        <w:t>Na zgrupowanie zawodnicy przywożą zaświadczenie o szczepieniu lub test negatywny, zrobiony dwa dni przed rozpoczęciu zgrupowania to jest 04.10.21r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i/>
          <w:color w:val="FF0000"/>
          <w:sz w:val="32"/>
          <w:szCs w:val="32"/>
        </w:rPr>
        <w:t xml:space="preserve">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02.11.2021r. –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i/>
          <w:color w:val="0070C0"/>
          <w:sz w:val="32"/>
          <w:szCs w:val="32"/>
        </w:rPr>
        <w:t>Adres; OW HALNY Szklarska Poręba ul. Partyzantów 15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ind w:left="5664" w:hanging="0"/>
        <w:rPr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rener: Jan Grenda – tel. 501020454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1-10-25T10:46:00Z</dcterms:modified>
  <cp:revision>188</cp:revision>
  <dc:subject/>
  <dc:title>WSS Poznań</dc:title>
</cp:coreProperties>
</file>