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ZWIĄZEK  LEKKIEJ 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11. - 13.11.22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a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wardoń Szymon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tkowiak Wiktor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złowski Wojciech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Orkan Ostrzesz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pierała Jakub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chocka Nata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aniak Ka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dło Hubert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Ostr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hura Ju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kołowski Kamil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mpniak Zof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echowicz Mikołaj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KS Gwd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mczak Kacper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Ostr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asz Justy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Gwardi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filewska Zof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Achilles Leszn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Musielak Jagod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1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wicki Jakub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1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40"/>
          <w:szCs w:val="40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28.10.2022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HOTEL KAMA PARK Sieraków ul. Orla 13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7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2-10-23T16:46:00Z</dcterms:modified>
  <cp:revision>7</cp:revision>
  <dc:subject/>
  <dc:title>WSS Poznań</dc:title>
</cp:coreProperties>
</file>