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ZWIĄZEK  LEKKIEJ 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1. - 05.02.23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larska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Napierała Jakub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Czechowicz Mikołaj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KS Gwd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wardoń Szymon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owak-Łażewska Dorot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Kozłowski Wojciech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Orkan Ostrzesz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empniak Zof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chura Ju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ijakowski Mateusz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Skoczek Władysław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yczyńska Ame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ojtkowiak Wiktor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Bielecka Karo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Kurasz Justy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rbaniak Karo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eofilewska Zof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uchora Cezary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Sana Kościa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achocka Nata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luśki Tomasz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L Oborniki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Rezerwowa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Bielecka Patrycj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Rezerwowy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Gowgiel Kacper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Piątka Jaroci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22.01.2023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/>
          <w:color w:val="0070C0"/>
          <w:sz w:val="36"/>
          <w:szCs w:val="36"/>
        </w:rPr>
        <w:t>Adres; OW Halny Szklarska Poręba ul. Partyzantów 15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3-01-13T21:48:00Z</dcterms:modified>
  <cp:revision>174</cp:revision>
  <dc:subject/>
  <dc:title>WSS Poznań</dc:title>
</cp:coreProperties>
</file>