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339933"/>
        </w:rPr>
      </w:pPr>
      <w:r>
        <w:rPr>
          <w:color w:val="339933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279"/>
        <w:gridCol w:w="235"/>
        <w:gridCol w:w="1427"/>
        <w:gridCol w:w="1333"/>
        <w:gridCol w:w="89"/>
        <w:gridCol w:w="1034"/>
        <w:gridCol w:w="657"/>
        <w:gridCol w:w="2516"/>
        <w:gridCol w:w="1977"/>
      </w:tblGrid>
      <w:tr>
        <w:trPr>
          <w:cantSplit w:val="true"/>
        </w:trPr>
        <w:tc>
          <w:tcPr>
            <w:tcW w:w="1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6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6. - 25.06.25 r.</w:t>
            </w:r>
          </w:p>
        </w:tc>
        <w:tc>
          <w:tcPr>
            <w:tcW w:w="2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rPr/>
            </w:pPr>
            <w:r>
              <w:rPr/>
              <w:t>Szklarska Poręba</w:t>
            </w:r>
          </w:p>
        </w:tc>
      </w:tr>
      <w:tr>
        <w:trPr/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Dudzińska Weronik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S Stal LA Ostr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Jędrzejczyk Ann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wrzyniak Jakub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Wróblewska Patrycj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yczyńska Ameli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ymski Franciszek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KS Skoczek Władysław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Rzempołuch Bartosz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KS Sprint Słodk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iak Wojciech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MOS Śrem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28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ćkowski Marcel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k Michał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dło Hubert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S Stal LA Ostr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ścio Małgorzat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ranek Marcel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ek Tymoteusz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łapka Faustyn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MOS Śr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pa Jakub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KS Gwda Piła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ecka Wiktori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08.06.2025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highlight w:val="yellow"/>
        </w:rPr>
        <w:t>Dojazd 16.06. PKP Poznań 06:51 - Szklarska Poręba 12;17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grupowanie rozpoczyna się 16.06. kolacją, a kończy 25.06. obiadem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Na zgrupowanie sportowe nie można przyjechać później ani wcześniej wyjechać.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/>
          <w:b/>
          <w:bCs/>
          <w:i/>
          <w:color w:val="0070C0"/>
          <w:sz w:val="32"/>
          <w:szCs w:val="32"/>
        </w:rPr>
        <w:t>Trening 16.06.- 15;30       Kolacja - 18;00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O.W. Halny ulica Partyzantów 15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8"/>
          <w:szCs w:val="18"/>
        </w:rPr>
      </w:pPr>
      <w:r>
        <w:rPr>
          <w:rFonts w:cs="Arial"/>
          <w:b/>
          <w:bCs/>
          <w:i/>
          <w:color w:val="00B050"/>
          <w:sz w:val="18"/>
          <w:szCs w:val="18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5-01-07T21:10:00Z</cp:lastPrinted>
  <dcterms:modified xsi:type="dcterms:W3CDTF">2025-05-27T07:32:00Z</dcterms:modified>
  <cp:revision>292</cp:revision>
  <dc:subject/>
  <dc:title>WSS Poznań</dc:title>
</cp:coreProperties>
</file>